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REGOLAMENTO DELLA PALEST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La Palestra dell’istituto è a servizio dell’IIS BRAGAGLIA di Frosinone  che la utilizza secondo le esigenze regolando annualmente i reciproci rapporti e le modalità di impiego degli spazi e delle attrezzatur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 tutto il complesso della Palestra, ivi compreso il corridoio d'accesso, è assolutamente vietato fum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lestra si entra solo con scarpe da ginnastica, espressamente adibite ad uso sporti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segnanti sono responsabili del comportamento degli alunni nella palestra ed agli stessi debbono insegnare a trattare con cura gli spazi utilizzati e gli attrezzi sia fissi sia mobi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segnanti hanno a disposizione un mazzo di chiavi ciascuno e che permetta loro di chiudere palestra, spogliatoi e stanza del materiale didattico, alla fine delle lez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segnanti curano con attenzione che gli alunni non si trattengano negli spazi oltre l'orario curricola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vietato mangiare in palestra e negli spogliato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i insegnante controlla che gli attrezzi utilizzati vengano tutti restituiti, accompagnando sempre gli alunni nella stanza del materiale didattico e chiudendola ogni vol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ersonale addetto alle pulizie consegna il complesso pulito all'inizio dell'orario diurno e all'inizio dell'orario sera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ocenti e il personale non docente curano che il complesso sia conservato il più possibile pulito controllando che gli alunni non imbrattino muri con scritte e non rovinino suppellettili e por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tanza del materiale didattico e gli spogliatoi non possono essere adibiti ad altro uso se non a quello inerente alle loro funzioni, in modo da non creare pericolo per l'incolumità degli alun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alestra è sempre fornita di presidi atti al primo soccor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a Palestra viene data in concessione attraverso un atto formale sottoscritto dal 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alestra viene data in concessione solo dopo l’orario curriculare e extracurriculare degli istitu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Approvazione Consiglio di Istituto  7 febbraio 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t>IIS BRAGAGLIA DI FROSINON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eastAsia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52:00Z</dcterms:created>
  <dc:creator>ipsia</dc:creator>
  <dc:description/>
  <dc:language>en-US</dc:language>
  <cp:lastModifiedBy>MariaRosaria</cp:lastModifiedBy>
  <cp:lastPrinted>2014-02-07T12:17:00Z</cp:lastPrinted>
  <dcterms:modified xsi:type="dcterms:W3CDTF">2014-02-20T21:52:00Z</dcterms:modified>
  <cp:revision>2</cp:revision>
  <dc:subject/>
  <dc:title>REGOLAMENTO DELLA PALESTRA</dc:title>
</cp:coreProperties>
</file>